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ТОКО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изнании претендентов участниками аукциона  по продаже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 муниципального имущества 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  <w:tab/>
        <w:t>17.11.201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57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, время, место определения участников аукциона:</w:t>
            </w:r>
          </w:p>
        </w:tc>
        <w:tc>
          <w:tcPr>
            <w:tcW w:w="5576" w:type="dxa"/>
            <w:tcBorders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.11.2017 в 10-00 часов по адресу: г. Обнинск, пл. Преображения, д. 1, к. 320.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роткова В.И. - начальник Управления имущественных и земельных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ношений Администрации города Обнинска.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1"/>
        <w:tabs>
          <w:tab w:val="clear" w:pos="708"/>
          <w:tab w:val="left" w:pos="3119" w:leader="none"/>
          <w:tab w:val="left" w:pos="3402" w:leader="none"/>
        </w:tabs>
        <w:spacing w:before="0" w:after="0"/>
        <w:ind w:left="2552" w:hanging="1985"/>
        <w:jc w:val="both"/>
        <w:rPr/>
      </w:pPr>
      <w:r>
        <w:rPr>
          <w:sz w:val="26"/>
          <w:szCs w:val="26"/>
        </w:rPr>
        <w:t>Клименко А.Г. - начальник отдела правового и нормотворческого  обеспечения деятельности Администрации город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9214" w:leader="none"/>
        </w:tabs>
        <w:ind w:left="2552" w:hanging="1985"/>
        <w:rPr/>
      </w:pPr>
      <w:r>
        <w:rPr>
          <w:sz w:val="26"/>
          <w:szCs w:val="26"/>
        </w:rPr>
        <w:t xml:space="preserve">Копьев Е.А.        - начальник отдела земельных отношений и приватизации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9214" w:leader="none"/>
        </w:tabs>
        <w:ind w:left="2552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униципального имущества;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9214" w:leader="none"/>
        </w:tabs>
        <w:ind w:left="2552" w:hanging="1985"/>
        <w:rPr>
          <w:sz w:val="26"/>
          <w:szCs w:val="26"/>
        </w:rPr>
      </w:pPr>
      <w:r>
        <w:rPr>
          <w:sz w:val="26"/>
          <w:szCs w:val="26"/>
        </w:rPr>
        <w:t>Вичканов Р.А.    – начальник отдела арендных отношений;</w:t>
      </w:r>
    </w:p>
    <w:p>
      <w:pPr>
        <w:pStyle w:val="Style17"/>
        <w:tabs>
          <w:tab w:val="clear" w:pos="708"/>
          <w:tab w:val="left" w:pos="3119" w:leader="none"/>
          <w:tab w:val="left" w:pos="3402" w:leader="none"/>
        </w:tabs>
        <w:ind w:left="2552" w:hanging="198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зонова Н.Б.      - главный специалист  отдела земельных отношений и </w:t>
      </w:r>
    </w:p>
    <w:p>
      <w:pPr>
        <w:pStyle w:val="Style17"/>
        <w:tabs>
          <w:tab w:val="clear" w:pos="708"/>
          <w:tab w:val="left" w:pos="3119" w:leader="none"/>
          <w:tab w:val="left" w:pos="3402" w:leader="none"/>
        </w:tabs>
        <w:ind w:left="2552" w:hanging="198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атизации муниципального имущества;</w:t>
      </w:r>
    </w:p>
    <w:p>
      <w:pPr>
        <w:pStyle w:val="Style17"/>
        <w:tabs>
          <w:tab w:val="clear" w:pos="708"/>
          <w:tab w:val="left" w:pos="3119" w:leader="none"/>
          <w:tab w:val="left" w:pos="3402" w:leader="none"/>
        </w:tabs>
        <w:ind w:left="2552" w:hanging="198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кимова О.Б.      - главный специалист  отдела земельных отношений и </w:t>
      </w:r>
    </w:p>
    <w:p>
      <w:pPr>
        <w:pStyle w:val="Style17"/>
        <w:tabs>
          <w:tab w:val="clear" w:pos="708"/>
          <w:tab w:val="left" w:pos="3119" w:leader="none"/>
          <w:tab w:val="left" w:pos="3402" w:leader="none"/>
        </w:tabs>
        <w:ind w:left="2552" w:hanging="198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ватизации муниципального имущества.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вестка дня: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ассмотрении заявок и признании претендентов участниками аукциона по продаже муниципального имущества «нежилое помещение, назначение: нежилое, общая площадь – 287,6 кв.м,  подвал, адрес (местонахождение) объекта: Калужская область, г. Обнинск, ул. Красных Зорь, д. 3, пом. 58 (номер записи в ЕГРН 40:27:030102:2350-40/011/2017-4 от 18.08.2017)».</w:t>
      </w:r>
    </w:p>
    <w:p>
      <w:pPr>
        <w:pStyle w:val="Style17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лушал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заявок на аукцион проводился с 9-00 до 12-00 и с 14-00 до 16-00 часов по рабочим дням с 16.10.2017  до 10.11.2017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адресу:  г.Обнинск, пл.Преображения, дом 1, ком.306. 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явление об аукционе опубликовано на официальном сайте Российской Федера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газете «КУРЬЕР НОВОСТЕЙ» №31(87) от 17 октября 2017 года.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а и рассмотрена 1 заявка и документы на участие в аукционе 1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а: Дубинец А.Ю.</w:t>
      </w:r>
    </w:p>
    <w:p>
      <w:pPr>
        <w:pStyle w:val="Style17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кументы представлены в полном объеме и соответствуют необходимым требованиям. 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поступил в установленный срок, что подтверждено выпиской с лицевого счета Администрации города Обнинс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ение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участником аукциона Дубинца А.Ю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оответствии со ст.18 п.3 Федерального закона от 21.12.2001 № 178-ФЗ «О приватизации государственного и муниципального имущества» (в редакции от от 01.07.2017) и с «Положением об организации  продажи государственного или муниципального имущества на аукционе», утвержденным Постановлением Правительства РФ от 12.08.2002 № 585 (в редакции от 26.09.2017) признать аукцион несостоявшимс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ить участника Дубинца А.Ю. о принятом решении не позднее 22.11.2017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комиссии  </w:t>
        <w:tab/>
        <w:tab/>
        <w:tab/>
        <w:tab/>
        <w:t>______________ Короткова В.И.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  </w:t>
        <w:tab/>
        <w:tab/>
        <w:tab/>
        <w:tab/>
        <w:tab/>
        <w:t>______________ Клименко А.Г.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left="4248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______________ Копьев Е.А. 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left="4248"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 Вичканов Р.А.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left="4248"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 Сазонова Н.Б.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left="4248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 Акимова О.Б.</w:t>
      </w:r>
    </w:p>
    <w:p>
      <w:pPr>
        <w:pStyle w:val="Style17"/>
        <w:ind w:left="4248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37A4"/>
      <w:u w:val="single"/>
    </w:rPr>
  </w:style>
  <w:style w:type="character" w:styleId="Bserplistiteminfo1">
    <w:name w:val="b-serp__list_item_info1"/>
    <w:qFormat/>
    <w:rPr>
      <w:color w:val="4D7616"/>
    </w:rPr>
  </w:style>
  <w:style w:type="character" w:styleId="Bserplistiteminfodomain">
    <w:name w:val="b-serp__list_item_info_domain"/>
    <w:qFormat/>
    <w:rPr/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5:00Z</dcterms:created>
  <dc:creator>kui</dc:creator>
  <dc:description/>
  <dc:language>en-US</dc:language>
  <cp:lastModifiedBy>kab321 4</cp:lastModifiedBy>
  <cp:lastPrinted>2017-11-20T15:47:00Z</cp:lastPrinted>
  <dcterms:modified xsi:type="dcterms:W3CDTF">2017-11-21T11:45:00Z</dcterms:modified>
  <cp:revision>2</cp:revision>
  <dc:subject/>
  <dc:title/>
</cp:coreProperties>
</file>